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Notice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elp Desk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et Audience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ll students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he English Department will start the “Help Desk” to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help students in learning English at ITEC – Lab on the 3</w:t>
      </w:r>
      <w:r>
        <w:rPr>
          <w:rFonts w:cs="Arial" w:ascii="Arial" w:hAnsi="Arial"/>
          <w:color w:val="222222"/>
          <w:sz w:val="24"/>
          <w:szCs w:val="24"/>
          <w:shd w:fill="FFFFFF" w:val="clear"/>
          <w:vertAlign w:val="superscript"/>
        </w:rPr>
        <w:t>rd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floor next week. Below is the detailed schedule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Wednesday: 9:00 AM – 11:00 AM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Friday: 10:00 AM – 12:00 AM 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Students are free to drop-in and ask any questions related to English and IELTS.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elp Desk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ất cả sinh viên</w:t>
            </w:r>
          </w:p>
        </w:tc>
      </w:tr>
    </w:tbl>
    <w:p>
      <w:pPr>
        <w:pStyle w:val="Normal"/>
        <w:spacing w:lineRule="auto" w:line="312"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p Desk để giúp đỡ sinh viên học Anh Văn sẽ bắt đầu vào tuần sau tại phòng ITEC – Lab tại lầu 3. Lịch cụ thể như sau: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ứ tư: 9:00 – 11:00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4"/>
          <w:szCs w:val="24"/>
        </w:rPr>
        <w:t>Thứ sáu: 10:00 – 12:00</w:t>
      </w:r>
    </w:p>
    <w:p>
      <w:pPr>
        <w:pStyle w:val="Normal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ác bạn sinh viên có thể đến để hỏi các vấn đề về việc học Anh Văn và IELTS bất cứ lúc nào mà không cần phải đặt hẹn trước.</w:t>
      </w:r>
    </w:p>
    <w:p>
      <w:pPr>
        <w:pStyle w:val="Normal"/>
        <w:spacing w:lineRule="auto" w:line="312" w:before="0" w:after="120"/>
        <w:ind w:left="6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31:00Z</dcterms:created>
  <dc:creator>ntphanh</dc:creator>
  <dc:description/>
  <dc:language>en-US</dc:language>
  <cp:lastModifiedBy>Lecturer</cp:lastModifiedBy>
  <cp:lastPrinted>2012-10-04T08:39:00Z</cp:lastPrinted>
  <dcterms:modified xsi:type="dcterms:W3CDTF">2012-10-16T03:31:00Z</dcterms:modified>
  <cp:revision>2</cp:revision>
  <dc:subject/>
  <dc:title/>
</cp:coreProperties>
</file>