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Đổi phòng học các lớp Anh văn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lớp NIn5, IELTS 1, IELTS 4 (khóa cũ) và E2, In (khóa mới)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c sinh viên lớp NIn5, IELTS 1, IELTS 4 (khóa cũ) và E2, In (khóa mới) sẽ thay đổi phòng học như sau: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Lớp NIn5 thứ 2 học phòng B41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Lớp IELTS 1 thứ 2 học phòng 31, thứ 3 học phòng B41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Lớp IELTS 4 thứ 2 học phòng 31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Lớp E2 thứ 5 học phòng 11G2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/ Lớp In thứ 4 và thứ 5 học phòng 11G1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ất cả các lịch học còn lại đều giữ nguyên. Thông báo này có hiệu lực từ ngày 12/10/2012.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6:00Z</dcterms:created>
  <dc:creator>ntphanh</dc:creator>
  <dc:description/>
  <cp:keywords/>
  <dc:language>en-US</dc:language>
  <cp:lastModifiedBy>Lecturer</cp:lastModifiedBy>
  <cp:lastPrinted>2012-10-12T09:38:00Z</cp:lastPrinted>
  <dcterms:modified xsi:type="dcterms:W3CDTF">2012-10-12T02:38:00Z</dcterms:modified>
  <cp:revision>8</cp:revision>
  <dc:subject/>
  <dc:title/>
</cp:coreProperties>
</file>